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suélvese aprobar la nómina de Mayores Contribuyentes remitida por el</w:t>
      </w:r>
    </w:p>
    <w:p>
      <w:pPr>
        <w:pStyle w:val="Normal"/>
        <w:spacing w:lineRule="auto" w:line="360"/>
        <w:jc w:val="both"/>
        <w:rPr/>
      </w:pPr>
      <w:r>
        <w:rPr/>
        <w:t>--------------------  Señor Intendente Municipal (Fs. 3/5 – Expte. Nº 323/09)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Propónese como Mayores Contribuyentes Titulares a los Señor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ntana, Horacio Francisco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ino, Estela Magdalena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aro, José Luis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n Martín, Julio Vicente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varez, José María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ena, Pascual Alberto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ccarello, María Asunción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cheverría, Félix M. (Frente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drid, Julio Alberto (Frente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ggio, Adolfo Ernesto (Frente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ntile, Marta Matilde (Partido de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onzález, Alfredo O. (Partido de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squale, Pedro (Partido de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manelli, Jorge Abel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rotto, David Carlos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beratore, Norma Noemí (Unión Pro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Propónese como Mayores Contribuyentes Suplentes a los Señor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lsumino, Bautista Omar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chena, Olga Nilda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ngio, Daniel Alberto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varro, Roberto Antonio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so, Manuel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llechea, Eva Esther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po, Giuseppe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vita, Alberto Mauricio (Frente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squale, Walter Eduardo (Frente Justicialista)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Di Lella, Walter J. (Frente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Gosende, Fernando (Partido de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Méndez, José Luis (Partido de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Galeliano, Miguel Angel (Partido de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Mónaco, Norberto Horacio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López, Julio César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Figueroa, Alberto Julián (Unión Pro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special Secreta, a los nueve días del mes de octubre de dos mil nueve. FIRMADO: Doctor José Enrique Echeverría – PRESIDENTE – Juan José Troya – SECRETARIO 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3:00Z</dcterms:created>
  <dc:creator>HDELIA</dc:creator>
  <dc:description/>
  <dc:language>en-US</dc:language>
  <cp:lastModifiedBy>WinuE</cp:lastModifiedBy>
  <dcterms:modified xsi:type="dcterms:W3CDTF">2009-10-21T09:53:00Z</dcterms:modified>
  <cp:revision>2</cp:revision>
  <dc:subject/>
  <dc:title>                          </dc:title>
</cp:coreProperties>
</file>